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523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Кандалакшский район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/>
              <w:t>Первомайская ул., 34, Кандалакша,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  <w:t xml:space="preserve">                  </w:t>
            </w:r>
            <w:r>
              <w:rPr/>
              <w:t>Мурманская обл., 184042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тел.: (815-33) 9-34-50 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тел. факс: (815-33)  9-65-96    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  <w:lang w:val="en-US"/>
              </w:rPr>
              <w:t>kand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br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ОКПО 59899993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  <w:t xml:space="preserve">                   </w:t>
            </w:r>
            <w:r>
              <w:rPr/>
              <w:t>ОГРН 1025100539430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/>
              <w:t xml:space="preserve">        </w:t>
            </w:r>
            <w:r>
              <w:rPr/>
              <w:t>ИНН/КПП 5102050634/510201001</w:t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rPr/>
            </w:pPr>
            <w:r>
              <w:rPr>
                <w:sz w:val="24"/>
                <w:szCs w:val="24"/>
              </w:rPr>
              <w:t>от____</w:t>
            </w:r>
            <w:r>
              <w:rPr>
                <w:sz w:val="24"/>
                <w:szCs w:val="24"/>
                <w:u w:val="single"/>
              </w:rPr>
              <w:t>15.12.___2016  №_3953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 от 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ям 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йонном  празднике  достижений «Триумф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 руководите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глашаем  Вас  и Ваши коллективы  на  традиционный   районный  праздник  достижений «Триумф», на  котором   будут  подведены  итоги муниципальных  конкурсов педагогического  мастерства,   награждены  лучшие   обучающиеся  Кандалакшского  района по  итогам  уходящего 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Будем  рады  видеть  Вас  с  Вашими  коллегами  </w:t>
      </w:r>
      <w:r>
        <w:rPr>
          <w:b/>
          <w:sz w:val="24"/>
          <w:szCs w:val="24"/>
          <w:u w:val="single"/>
        </w:rPr>
        <w:t>21  декабря  2016  года  в 15  часов  в ДК «Металлур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 проинформировать  родителей  (законных  представителей)  обучающихся  о возможности  присутствовать  на празд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м  списки  педагогов и обучающихся,  которым  будут  вручаться  награды, а  также  список  родителей,  которым  будут  вручены  Благодарственные  письма  Управления  образования,   и просим  </w:t>
      </w:r>
      <w:r>
        <w:rPr>
          <w:b/>
          <w:sz w:val="24"/>
          <w:szCs w:val="24"/>
          <w:u w:val="single"/>
        </w:rPr>
        <w:t>19 декабря  до  17  часов</w:t>
      </w:r>
      <w:r>
        <w:rPr>
          <w:sz w:val="24"/>
          <w:szCs w:val="24"/>
        </w:rPr>
        <w:t xml:space="preserve">   сообщить  в  Управление  образования  (по телефону  92546)  информацию  об участии педагогов,  обучающихся и родителей   в  празд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 обратить  внимание  на  необходимость  соблюдения   обучающимися – участниками  торжественной  церемонии -  норм  этикета  (внешний  вид,   недопустимость  хождения  во время  проведения  мероприятия)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важаемые  коллеги! Учитывая большое количество награждений (125), сценарием  не предусмотрено  приглашение  на  сцену  коллег для  поздравления  участников  конкурса. Вы  сможете  поздравить конкурсантов  после  торжественного  мероприятия  или  во время  фурш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 начальника  Управления   образования                                                       С.Г.Кочегар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ки  участников  районного  праздника  достижений  «Триумф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декабря 2016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астники  конкурса  “Воспитатель  года”.</w:t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цовская Екатерина Алексеевна, воспитатель МБДОУ № 52,</w:t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ббарова Евгения Владимировна, воспитатель МДОУ № 49,</w:t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кан Светлана Сергеевна, воспитатель МБДОУ № 14 п.г.т. Зеленоборский,</w:t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катерина Николаевна, воспитатель МБДОУ № 10 н.п. Нивский,</w:t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рова Татьяна Анатольевна, воспитатель ФГДОУ № 2027 Министерства обороны РФ с. Алакуртти.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астники  конкурса  “Воспитать  человека”.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нко Лариса Алексеевна, учитель начальных классов МБОУ СОШ № 1;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а Ирина Алексеевна, учитель начальных классов МБОУ СОШ № 2;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а Надежда Александровна, концертмейстер МАУДО «ДЮЦ «Ровесник».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ых Светлана Анатольевна, учитель начальных классов МБОУ ООШ № 5;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Юлия Нуруллаевна, учитель русского языка и литературы МБОУ СОШ № 20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астники конкурса “Учитель года”.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цкая Светлана Николаевна, учитель начальных классов МАОУ СОШ №10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шева Марина Николаевна, учитель английского языка МБОУ ООШ №9 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нова Надежда Бадиловна, учитель начальных классов МБОУ ООШ №15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ибханова Анастасия Сергеевна, учитель физики МБОУ СОШ №1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астники  фестиваля “Педагогический  дебют”.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 Ольга Константиновна, преподаватель  МБУ ДО ДШИ №1.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шинская  Мария  Александровня, учитель начальных классов МАОУ СОШ №10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на Майя Геннадьевна,  учитель начальных классов МБОУ СОШ №1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ёва  Мария Александровна, учитель английского языка МАОУ СОШ №10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 Ирина Викторовна, воспитатель МБДОУ №53;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ёдорова  Юлия Николаевна, учитель  биологии, химии МБОУ ООШ №9.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 соревнований  молодых  исследователей “Шаг  в  будущее”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Гававка Софья,</w:t>
      </w:r>
      <w:r>
        <w:rPr>
          <w:color w:val="333333"/>
          <w:sz w:val="24"/>
          <w:szCs w:val="24"/>
        </w:rPr>
        <w:t xml:space="preserve"> учащаяся 7 класса МАОУ СОШ №10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Буткина Анна,</w:t>
      </w:r>
      <w:r>
        <w:rPr>
          <w:color w:val="333333"/>
          <w:sz w:val="24"/>
          <w:szCs w:val="24"/>
        </w:rPr>
        <w:t xml:space="preserve"> учащаяся 6 класса МБОУ ООШ №9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Уварова Галина,</w:t>
      </w:r>
      <w:r>
        <w:rPr>
          <w:color w:val="333333"/>
          <w:sz w:val="24"/>
          <w:szCs w:val="24"/>
        </w:rPr>
        <w:t xml:space="preserve"> учащаяся 6 класса МАОУ СОШ №10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ежевых Светлана,</w:t>
      </w:r>
      <w:r>
        <w:rPr>
          <w:color w:val="333333"/>
          <w:sz w:val="24"/>
          <w:szCs w:val="24"/>
        </w:rPr>
        <w:t xml:space="preserve"> учащаяся МАОУ ООШ №19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/>
      </w:pPr>
      <w:r>
        <w:rPr>
          <w:b/>
          <w:color w:val="333333"/>
          <w:sz w:val="24"/>
          <w:szCs w:val="24"/>
        </w:rPr>
        <w:t>Даньшина Ксения</w:t>
      </w:r>
      <w:r>
        <w:rPr>
          <w:color w:val="333333"/>
          <w:sz w:val="24"/>
          <w:szCs w:val="24"/>
        </w:rPr>
        <w:t xml:space="preserve">, учащаяся 7 класса МБОУ ООШ №5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textAlignment w:val="auto"/>
        <w:rPr>
          <w:b/>
          <w:b/>
          <w:bCs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алдаев Руслан,</w:t>
      </w:r>
      <w:r>
        <w:rPr>
          <w:color w:val="333333"/>
          <w:sz w:val="24"/>
          <w:szCs w:val="24"/>
        </w:rPr>
        <w:t xml:space="preserve"> учащийся МАОУ ООШ №19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720" w:hanging="11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Кетова Ярослава, </w:t>
      </w:r>
      <w:r>
        <w:rPr>
          <w:color w:val="333333"/>
          <w:sz w:val="24"/>
          <w:szCs w:val="24"/>
        </w:rPr>
        <w:t xml:space="preserve">учащаяся 11 класса МАОУ СОШ №10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b/>
          <w:b/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манычева Ульяна</w:t>
      </w:r>
      <w:r>
        <w:rPr>
          <w:color w:val="333333"/>
          <w:sz w:val="24"/>
          <w:szCs w:val="24"/>
        </w:rPr>
        <w:t xml:space="preserve">, учащаяся 9 класса МБОУ СОШ №1,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/>
      </w:pPr>
      <w:r>
        <w:rPr>
          <w:b/>
          <w:color w:val="333333"/>
          <w:sz w:val="24"/>
          <w:szCs w:val="24"/>
        </w:rPr>
        <w:t>Егорова Ирина,</w:t>
      </w:r>
      <w:r>
        <w:rPr>
          <w:color w:val="333333"/>
          <w:sz w:val="24"/>
          <w:szCs w:val="24"/>
        </w:rPr>
        <w:t xml:space="preserve"> учащаяся  ДЮЦ «Ровесник»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720" w:hanging="11"/>
        <w:jc w:val="both"/>
        <w:rPr/>
      </w:pPr>
      <w:r>
        <w:rPr>
          <w:b/>
          <w:color w:val="333333"/>
          <w:sz w:val="24"/>
          <w:szCs w:val="24"/>
        </w:rPr>
        <w:t>Олейник Ольга,</w:t>
      </w:r>
      <w:r>
        <w:rPr>
          <w:color w:val="333333"/>
          <w:sz w:val="24"/>
          <w:szCs w:val="24"/>
        </w:rPr>
        <w:t xml:space="preserve"> учащаяся 9 класса МБОУ СОШ №2 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b/>
          <w:b/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колова Анна</w:t>
      </w:r>
      <w:r>
        <w:rPr>
          <w:b/>
          <w:bCs/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 учащаяся  10  класса МАОУ «СОШ № 10»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вардовская Алёна,</w:t>
      </w:r>
      <w:r>
        <w:rPr>
          <w:color w:val="333333"/>
          <w:sz w:val="24"/>
          <w:szCs w:val="24"/>
        </w:rPr>
        <w:t xml:space="preserve">  учащаяся ДЮЦ «Ровесник»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408"/>
        <w:ind w:left="720" w:hanging="11"/>
        <w:jc w:val="both"/>
        <w:textAlignment w:val="auto"/>
        <w:rPr/>
      </w:pPr>
      <w:r>
        <w:rPr>
          <w:b/>
          <w:color w:val="333333"/>
          <w:sz w:val="24"/>
          <w:szCs w:val="24"/>
        </w:rPr>
        <w:t>Благодыр Ксения</w:t>
      </w:r>
      <w:r>
        <w:rPr>
          <w:color w:val="333333"/>
          <w:sz w:val="24"/>
          <w:szCs w:val="24"/>
        </w:rPr>
        <w:t xml:space="preserve">, учащаяся ДЮЦ «Ровесник»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опова Полина</w:t>
      </w:r>
      <w:r>
        <w:rPr>
          <w:rFonts w:cs="Times New Roman" w:ascii="Times New Roman" w:hAnsi="Times New Roman"/>
          <w:sz w:val="24"/>
          <w:szCs w:val="24"/>
        </w:rPr>
        <w:t xml:space="preserve"> , учащаяся 7 класса школы  №5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нищева Милена</w:t>
      </w:r>
      <w:r>
        <w:rPr>
          <w:rFonts w:cs="Times New Roman" w:ascii="Times New Roman" w:hAnsi="Times New Roman"/>
          <w:sz w:val="24"/>
          <w:szCs w:val="24"/>
        </w:rPr>
        <w:t>, учащаяся 6 класса школы  №9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ашова По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учащаяся 10 класса </w:t>
      </w:r>
      <w:r>
        <w:rPr>
          <w:rFonts w:cs="Times New Roman" w:ascii="Times New Roman" w:hAnsi="Times New Roman"/>
          <w:sz w:val="24"/>
          <w:szCs w:val="24"/>
        </w:rPr>
        <w:t>школы  №10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чкина Алина</w:t>
      </w:r>
      <w:r>
        <w:rPr>
          <w:rFonts w:cs="Times New Roman" w:ascii="Times New Roman" w:hAnsi="Times New Roman"/>
          <w:sz w:val="24"/>
          <w:szCs w:val="24"/>
        </w:rPr>
        <w:t>, учащаяся 9 класса школы  №10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дненко Анжелика</w:t>
      </w:r>
      <w:r>
        <w:rPr>
          <w:rFonts w:cs="Times New Roman" w:ascii="Times New Roman" w:hAnsi="Times New Roman"/>
          <w:sz w:val="24"/>
          <w:szCs w:val="24"/>
        </w:rPr>
        <w:t xml:space="preserve"> , учащаяся 8 класса школы  №20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кович А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учащаяся 11 класса </w:t>
      </w:r>
      <w:r>
        <w:rPr>
          <w:rFonts w:cs="Times New Roman" w:ascii="Times New Roman" w:hAnsi="Times New Roman"/>
          <w:sz w:val="24"/>
          <w:szCs w:val="24"/>
        </w:rPr>
        <w:t>школы  №10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Головина Любов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учащаяся 8 класса </w:t>
      </w:r>
      <w:r>
        <w:rPr>
          <w:rFonts w:cs="Times New Roman" w:ascii="Times New Roman" w:hAnsi="Times New Roman"/>
          <w:sz w:val="24"/>
          <w:szCs w:val="24"/>
        </w:rPr>
        <w:t>школы  №20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иц Екатерина</w:t>
      </w:r>
      <w:r>
        <w:rPr>
          <w:rFonts w:cs="Times New Roman" w:ascii="Times New Roman" w:hAnsi="Times New Roman"/>
          <w:sz w:val="24"/>
          <w:szCs w:val="24"/>
        </w:rPr>
        <w:t>, учащаяся ДЮЦ «Ровесник».</w:t>
      </w:r>
    </w:p>
    <w:p>
      <w:pPr>
        <w:pStyle w:val="Style19"/>
        <w:shd w:fill="FFFFFF" w:val="clear"/>
        <w:spacing w:lineRule="atLeast" w:line="408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33333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-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highlight w:val="yellow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лли-Бом  (обучающиеся  СОШ №6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злова Ангелин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ухина Василин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 Карина 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Камилла,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конен Наст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ина Анна 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Ев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Балков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Богдан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тенкова Кир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Полин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пко Витали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Арин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ская Милена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Мария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Улья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Победители  муниципального  этапа  Всероссийской  олимпиады 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муниципального этапа всероссийской олимпиады школьников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матема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шина Арина,  обучающаяся  5 класса  школы 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овлев  Александр,  обучающийся  6 класса  школы  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дкова  Алибина,  обучающаяся  8 класса   школы  №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анов Тимофей,  обучающийся  11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Анна,  обучающаяся  10 класса  школы  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усов Евгений,  обучающийся  11  класса  школы  №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информа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евникова  Дарья,  обучающаяся  11 класса  школы  №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нглийскому язы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то Евгений,  обучающийся  8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в Данил,  обучающийся 9 класса  школы  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скова Алёна,  обучающаяся 11 класса  школы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 эк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аков Никита, обучающийся  7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унова Яна,  обучающаяся  11 класса  школы  №2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 би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сов Лев,  обучающийся 8 класса школы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банюк Мария,  обучающаяся  10 класса  школы  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йлова Марина,  обучающаяся 11  класса школы 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литерат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ова Юлия,  обучающаяся 10 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мина Дарья, обучающаяся 8 класса  школы  №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инова Диана, обучающаяся 9 класса  школы  №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жих Мария,  обучающаяся 10  класса школы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ществозн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ратова Анастасия,  обучающаяся 11 класса школы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фимова Сабина,  обучающаяся 10 класса школы  №10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 истор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ин Антон, обучающийся 8 класса  школы  №6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мировой  художественной  культ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укович Валерия, обучающаяся 10  класса  школы  №10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физкульт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ова Ксения, обучающаяся 7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к Дмитрий,  обучающийся  10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Ангелина , обучающаяся 11 класса  школы  №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сновам  безопасности  жизне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ева Екатерина, обучающаяся 8 класса  школы  №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данов Андрей, обучающийся  10  класса  школы №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атовская Наталья, обучающаяся 8 класса  школы  №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Мария,  обучающаяся  7  класса  школы  №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музы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онова Елизавета,  обучающаяся 5  класса  школы  №9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бедители  муниципальной  олимпиады  младших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зд Эмильен ,   ученик  4 класса  школы  №5 – победитель  олимпиады  по мат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шуева  Алина,  ученица  4 класса  школы  №10 – победитель  олимпиады  по русскому  языку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ньшина Ксения, </w:t>
      </w:r>
      <w:r>
        <w:rPr>
          <w:sz w:val="24"/>
          <w:szCs w:val="24"/>
        </w:rPr>
        <w:t xml:space="preserve"> обучающаяся  7 класса  школы  №5,  - победитель  муниципального  этапа  Всероссийской  олимпиады  школьников  </w:t>
      </w:r>
      <w:r>
        <w:rPr>
          <w:b/>
          <w:sz w:val="24"/>
          <w:szCs w:val="24"/>
          <w:u w:val="single"/>
        </w:rPr>
        <w:t>по английскому  языку,  биологии,  обществознанию,  русскому  языку,  музык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рдеев  Иван,  обучающийся  8  класса  школы  №6 – победитель  </w:t>
      </w:r>
      <w:r>
        <w:rPr>
          <w:sz w:val="24"/>
          <w:szCs w:val="24"/>
        </w:rPr>
        <w:t>муниципального  этапа  Всероссийской  олимпиады  школьников  по  обществознанию, физической  культуре  и  эколог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ерцовский  Даниил  </w:t>
      </w:r>
      <w:r>
        <w:rPr>
          <w:sz w:val="24"/>
          <w:szCs w:val="24"/>
        </w:rPr>
        <w:t>муниципального  этапа  Всероссийской  олимпиады  школьников  по  ОБЖ и биологии.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бедители соревнований   “JuniorSkills”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Николай, средняя общеобразовательная школа № 10,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кова Софья, средняя общеобразовательная школа №1,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а Александра, средняя общеобразовательная школа № 10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на Али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 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Гаранина, КИК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Лепейко, СОШ №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Лауреаты  премии  и стипендиаты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мородина  Дарья, МБОУ СОШ №1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колова  Анна,  МАОУ СОШ №10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Егнедова Анжелика,  МАОУ ООШ №19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узнецова  Ольга, МАОУ ООШ №19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епейко Вероника, МАОУ СОШ №10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довенко Любовь, МБОУ СОШ №1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укина  Анастасия,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нопова  Полина, МБОУ ООШ №5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аничкина Юлия, 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убов Денис, МАУ ДО «ДЮСШ»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Даниил, 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огозин Александр,  МАУ ДО «ДЮСШ»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лов  Евгений,  МБУ ДО «ДМ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йцев Кирилл, МБУ ДО «ДМ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лухов Матвей,  МБУ ДО – ДШИ №1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аньшина  Ксения,  МБУ ДО – ДШИ №1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ихайлова Варвара, МБУ ДО «ДМ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Яковлева Снежана, МБУ ДО «ДМШ»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лейник Ольга, МАУ ДО «ДЭБС»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Иван, МБОУ СОШ №6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Щербаков Роман,  МАУ ДО «ДЮЦ «Ровесник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 Кирилл, МАУ ДО «ЦРТДиЮ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итайцев Матвей,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исимова Ксения, 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тепанова Анастасия,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Булгаков Егор,  МАУ ДО «ДЮС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Шульгин Николай,  МАУ ДО «СДЮСШОР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озисова Екатерина, МАУ ДО «СДЮСШОР»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оршеева Виктория,  МБУ ДО «ДМ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Чалая Елизавета , МБУ ДО «ДМШ»;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нько Ксения, МБУ ДО – ДШИ №1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нова Наталья, МАУ ДО «ДШИ №2»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гуева Кристина,  МБУ ДО – ДШИ №1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Дарья, МБУ ДО – ДШИ №1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  Елизавета,  МБУ ДО – ДШИ №1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Анастасия,  МБУ ДО – ДШИ №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</w:rPr>
        <w:t>. Педагоги,  награжденные  региональными наградами Мурманской  обла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а  Елена Анатольевна,   директор  МАОУ СОШ №10 – награждена Почетной  грамотой  Губернатора  Мурман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ошенко Наталья  Сергеевна,  директор  МАУДО ДЭБС,  - награждена  Почетной  грамотой  Мурманской  областной  Ду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Родители  обучающихс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Даньшины  Елена  Евгеньевна и Петр  Юрьевич (ООШ №5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нопова  Оксана  Александровна (ООШ №5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колова  Татьяна  Александровна (СОШ №10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деевы  Галина  Алексеевна  и Александр Анатольевич (СОШ №6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лейник  Эльвира  Евгеньевна  и Владимир Николаевич (СОШ №2)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ta">
    <w:name w:val="me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ind w:hanging="560"/>
      <w:jc w:val="both"/>
      <w:textAlignment w:val="auto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18:00Z</dcterms:created>
  <dc:creator>Людмила В. Сорокина</dc:creator>
  <dc:description/>
  <cp:keywords/>
  <dc:language>en-US</dc:language>
  <cp:lastModifiedBy>Светлана Г. Кочегарова</cp:lastModifiedBy>
  <cp:lastPrinted>2016-12-15T10:18:00Z</cp:lastPrinted>
  <dcterms:modified xsi:type="dcterms:W3CDTF">2016-12-15T07:41:00Z</dcterms:modified>
  <cp:revision>9</cp:revision>
  <dc:subject/>
  <dc:title/>
</cp:coreProperties>
</file>