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                                                                                                    УТВЕРЖДЕ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заседания педагогического                                                            Приказом  директора </w:t>
        <w:br/>
        <w:t xml:space="preserve">совета МБУДО – ДШИ № 1                                                                            МБУДО – ДШИ № 1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.08.2015  № 1                                                                                          от 01.09.2015 г. № 104а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жим занятий обучающихся в учреждении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жим занятий обучающихся в МБУДО – ДШИ № 1 (далее – учреждение) устанавливается расписанием, утверждаемым заместителем директора по учебно – воспитательной работе учреждения по представлению педагогических работников с учетом пожеланий учащихся, родителе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(законных представителей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есовершеннолетних учащихся, возрастных особенностей учащихся и установленных санитарно-гигиенических норм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нятия в объединениях могут проводиться по группам, индивидуально или всем составом объедин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учебной недели составляет 6 дней, выходной – воскресенье. Продолжительность учебного часа  - 40 минут с 10-ти минутным перерывом. Занятия для несовершеннолетних обучающихся в учреждении начинаются не ранее 8.00. Окончание занятий должно быть не позднее 20.00. Для обучающихся в возрасте 16 - 18 лет допускается окончание занятий в 21.00 часов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реждении предусматриваются каникулы в объеме не менее 4 недель, в первом классе устанавливаются дополнительные каникулы. Летние каникулы устанавливаются в объеме 13 недель, за исключением последнего года обучения. Осенние, зимние, весенние каникулы проводятся в сроки, установленные для общеобразовательных учреждений при реализации ими основных образовательных программ начального общего и основного общего образов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учреждении устанавливается следующий режим занятий обучающих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ксимальная дневная  нагрузка  обучающихся в учреждении не должна превышать 4-6  учебных ча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ельная недельная нагрузка обучающихся устанавливается в соответствии с учебным плано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жедневное количество занятий определяется расписанием   групповых и индивидуальных занятий.</w:t>
      </w:r>
      <w:r>
        <w:rPr>
          <w:rStyle w:val="FootnoteCharacters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В учреждении могут устанавливаться следующие виды аудиторных учебных занятий: урок (контрольный урок), прослушивание, творческий просмотр, творческий показ, зачет (технический зачет),  пленэр, репетиция, академический концерт, мастер-класс, лекция, семинар, контрольная работа, практическое занят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ри реализации предпрофессиональных программ предусматривается внеаудиторная (самостоятельная) работа обучающихся, которая сопровождается методическим обеспечением и обоснованием времени, затрачиваемого на ее выполнение, по каждому учебному предмету. Данное обоснование указывается в программах учебных предметов, реализуемых в учрежд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Отводимое для внеаудиторной работы время может быть использовано на выполнение обучающимися домашнего задания, посещение ими учреждений культуры, участие обучающихся в творческих мероприятиях и культурно-просветительской деятельности учреждения, предусмотренных программой творческой и культурно-просветительск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Иные особенности режима занятий обучающихся в учреждении устанавливаются государственными санитарно-эпидемиологическими правилами и норматив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 с учетом мнения совета родите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заседания совета родителей от 28.08.2015 № 3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5" w:hanging="1035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  <w:strike w:val="false"/>
      <w:dstrike w:val="false"/>
      <w:color w:val="000000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C5DF29FD25F3D014AACB2B4CC0673134CFDD8FB33B29B2C47BC87C6D3B651F1BE4F1F329BB52CpFoD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2:01:00Z</dcterms:created>
  <dc:creator>Афанасьев К.В.</dc:creator>
  <dc:description/>
  <cp:keywords/>
  <dc:language>en-US</dc:language>
  <cp:lastModifiedBy>ДШИ</cp:lastModifiedBy>
  <cp:lastPrinted>2017-01-24T16:51:00Z</cp:lastPrinted>
  <dcterms:modified xsi:type="dcterms:W3CDTF">2017-01-24T13:51:00Z</dcterms:modified>
  <cp:revision>6</cp:revision>
  <dc:subject/>
  <dc:title/>
</cp:coreProperties>
</file>