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педагогического                                                            Приказом  директора </w:t>
        <w:br/>
        <w:t xml:space="preserve">совета МБУДО – ДШИ № 1                                                                            МБУДО – ДШИ № 1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  № 1                                                                                          от 01.09.2015 г. № 10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А, ОТЧИСЛЕНИЯ И ВОССТАНОВЛ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перевод и отчисление учащихся МБУДО – ДШИ № 1 (далее – учреждение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вод на следующий год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следующий год обучения осуществляется на основании решения педагогического совета учреждения и в соответствии с приказом директора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вод на об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другой образовательной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обучение по другой образовательной программе осуществляется на основании заявления или согласия в письменной форме родителей (законных представителей)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ей (законных представителей) несовершеннолетних обучающихся на перевод на обучение по другой  образовательной программе или в соответствующем согла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о переводе на обучение по другой образовательной программе в соответствии с рекомендациями  преподавателей соответствующего методического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обучение по другой образовательной программе осуществляется при наличии свободных мест, как правило, в начале учебного года (полугодия) или четверти в соответствии с приказом директора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вод для продолжения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й программы в другую организац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уществляющую образовательную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для продолжения освоения образовательной программы в другую организацию, осуществляющую образовательную деятельность, осуществляется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риложение № 1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может быть отчислен из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учащегося или родителей (законных представителей) несовершеннолетнего обучаю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уча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ода № 18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из учреждения оформляется приказом директор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ы и (или) отчисленным из учреждения выдается справка об обучении или о периоде обуч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(законных представителей) обучающийся может быть восстановлен в учреждении для прохождения дальнейшего обучения, если не ранее чем в течение календарного года  образовательные отношения были приостановлен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ный  обучающийся продолжается обучение по той - же образовательной программе и в том – же классе, в каком он обучался на момент приостановления образовательных отношений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учающегося оформляется приказом директор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с учетом мнения совета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родителей от 28.08.2015 №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 и основании перево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и восстановления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школа искусств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Кандалакш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АДЕМИЧЕСКАЯ  СПРАВКА  УЧАЩЕГО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при переходе ученика в другую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преподавателя  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щегося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лся  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тупления в школу 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й программы/инструмент/, класс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бытия 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выбытия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.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ДО – ДШИ 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Место печа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 № ____________________________       Дата выдачи ____________________________________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ВАЕМОСТЬ  УЧАЩЕГОС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7"/>
        <w:gridCol w:w="424"/>
        <w:gridCol w:w="379"/>
        <w:gridCol w:w="376"/>
        <w:gridCol w:w="440"/>
        <w:gridCol w:w="437"/>
        <w:gridCol w:w="436"/>
        <w:gridCol w:w="435"/>
        <w:gridCol w:w="6"/>
        <w:gridCol w:w="399"/>
        <w:gridCol w:w="341"/>
        <w:gridCol w:w="341"/>
        <w:gridCol w:w="450"/>
        <w:gridCol w:w="401"/>
        <w:gridCol w:w="425"/>
        <w:gridCol w:w="332"/>
        <w:gridCol w:w="346"/>
        <w:gridCol w:w="465"/>
        <w:gridCol w:w="407"/>
        <w:gridCol w:w="425"/>
        <w:gridCol w:w="399"/>
        <w:gridCol w:w="461"/>
        <w:gridCol w:w="360"/>
        <w:gridCol w:w="449"/>
        <w:gridCol w:w="360"/>
        <w:gridCol w:w="384"/>
        <w:gridCol w:w="330"/>
        <w:gridCol w:w="423"/>
        <w:gridCol w:w="383"/>
        <w:gridCol w:w="425"/>
        <w:gridCol w:w="438"/>
        <w:gridCol w:w="433"/>
        <w:gridCol w:w="405"/>
        <w:gridCol w:w="371"/>
        <w:gridCol w:w="420"/>
        <w:gridCol w:w="405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о учебному плану ОУ/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/  2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/ 20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/ 2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/   2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/  2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/  2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3:00Z</dcterms:created>
  <dc:creator>AfanasyevKV</dc:creator>
  <dc:description/>
  <cp:keywords/>
  <dc:language>en-US</dc:language>
  <cp:lastModifiedBy>ДШИ</cp:lastModifiedBy>
  <cp:lastPrinted>2017-01-24T16:46:00Z</cp:lastPrinted>
  <dcterms:modified xsi:type="dcterms:W3CDTF">2017-01-24T13:46:00Z</dcterms:modified>
  <cp:revision>11</cp:revision>
  <dc:subject/>
  <dc:title/>
</cp:coreProperties>
</file>