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 деятельности  образовательной  организации  дополнительного  образования, подлежащей  самообследовани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АЯ  ШКОЛА ИСКУССТВ № 1»МУНИЦИПАЛЬНОГО ОБРАЗОВАНИЯ КАНДАЛАКШ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8</w:t>
      </w:r>
      <w:r>
        <w:rPr/>
        <w:t xml:space="preserve">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278"/>
        <w:gridCol w:w="1631"/>
        <w:gridCol w:w="4762"/>
        <w:gridCol w:w="170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/п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единица  измере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казатель  на  отчетную  да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u w:val="single"/>
              </w:rPr>
              <w:t>Образовательная 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численность учащихся, в том числе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етей дошкольного возраста (3 - 7 ле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етей младшего школьного возраста (7 - 11 ле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етей среднего школьного возраста (11 - 15 ле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4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етей старшего школьного возраста (15 - 17 ле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/удельный вес численности учащихся по образовательным программам для детей с выдающимися способностями, в общей численности учащихс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221/68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/3,7</w:t>
            </w: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чащиеся с ограниченными возможностями здоровь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2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ети-сироты, дети, оставшиеся без попечения родител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1,5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ети-мигран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0,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4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ети, попавшие в трудную жизненную ситуаци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9/12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8/55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формация по форме №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.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 муниципальном уровн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4/29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.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 региональном уровн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5/7,7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.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 межрегиональном уровн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/1,2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.4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на федеральном уровн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0/9,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.5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 международном уровн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5/7,7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7/39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формация  по форме № 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9.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 муниципальном уровн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1/19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9.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 региональном уровн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/3,7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9.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 межрегиональном уровн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/1,2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9.4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 федеральном уровн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0/9,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9.5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 международном уровн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/6,2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9/12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Информацию  по форме №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0.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униципального уровн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9/12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0.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гионального уровн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0.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жрегионального уровн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0.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едерального уровн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0.5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ждународного уровн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Информация по форме  №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1.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 муниципальном уровн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1.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 региональном уровн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1.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 межрегиональном уровн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1.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 федеральном уровн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1.5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 международном уровн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численность педагогических работни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3/19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4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3/19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5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3/81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6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3/81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7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Численность/удельный  вес   численности  педагогических работников,  которым  по результатам аттестации 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/87,5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7.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Высша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0/6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7.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ерва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4/25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>
          <w:trHeight w:val="13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8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8.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5 л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/6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E36C0A"/>
                <w:highlight w:val="yellow"/>
              </w:rPr>
            </w:pPr>
            <w:r>
              <w:rPr>
                <w:color w:val="E36C0A"/>
                <w:highlight w:val="yellow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8.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30 л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/5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E36C0A"/>
                <w:highlight w:val="yellow"/>
              </w:rPr>
            </w:pPr>
            <w:r>
              <w:rPr>
                <w:color w:val="E36C0A"/>
                <w:highlight w:val="yellow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9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/19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E36C0A"/>
                <w:highlight w:val="yellow"/>
              </w:rPr>
            </w:pPr>
            <w:r>
              <w:rPr>
                <w:color w:val="E36C0A"/>
                <w:highlight w:val="yellow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0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/62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 и административно-хозяйственных работников, прошедших за  последние 5 лет повышение  квалификации/профессиональную переподготовку  по  профилю  педагогической  деятельности или  иной  осуществляемой  в  образовательной  организации  деятельности, в  общей  численности  педагогических  и  административно-хозяйственных работни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16/100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color w:val="E36C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lang w:eastAsia="en-U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3.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3 го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3.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4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фраструкту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компьютеров в расчете на одного учащегося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/0,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клас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ск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4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нцевальный клас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5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6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ссейн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цертный за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овое помещ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читального зала библиотеки, в том числе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.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.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медиатеко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.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ащенного средствами сканирования и распознавания текс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.4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.5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контролируемой распечаткой бумажных материал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73354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 №1</w:t>
      </w:r>
    </w:p>
    <w:p>
      <w:pPr>
        <w:pStyle w:val="Normal"/>
        <w:jc w:val="center"/>
        <w:rPr/>
      </w:pPr>
      <w:r>
        <w:rPr/>
        <w:t>Информация  об участии    учащихся  в  конкурсах, смотрах, фестивалях,  соревнования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659"/>
        <w:gridCol w:w="1820"/>
        <w:gridCol w:w="1582"/>
        <w:gridCol w:w="1895"/>
        <w:gridCol w:w="2215"/>
        <w:gridCol w:w="212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муниципальный,  региональный,  федеральный,  международный)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название  конкурса,  смотра,  фестиваля,  соревновани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и место  проведен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 образовательной  организации,  принявшей  участие  в  мероприяти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участия  (информация  о победителях  и призерах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победителя (призера)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,  подготовившего  победителя (призер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го конкурса по классу фортепианного ансамбля и аккомпанемен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курова Лена, Молчанов Филипп – Грам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оха Алина, Семушина Полина – Грам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а Даша, Подойников Денис – Грамота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а Е. 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Е. А.</w:t>
            </w:r>
          </w:p>
        </w:tc>
      </w:tr>
      <w:tr>
        <w:trPr>
          <w:trHeight w:val="3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го конкурса  «Мы играем джаз»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зова Полина – 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ьшин Семен – Диплом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ьшина Ксения - Диплом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Ангелина - Диплом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ова Ксения - Диплом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эт Краснолобова Дарья и Цветкова Варвара – 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зова Лиза - Диплом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оха Алина - Диплом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ушина Полина - Диплом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а Анна - Диплом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 Чарльз - Диплом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А. К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Т.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Т.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Т.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Т.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Т.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а Е. 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О. 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арева Л. 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шенко Т. А.</w:t>
            </w:r>
          </w:p>
        </w:tc>
      </w:tr>
      <w:tr>
        <w:trPr>
          <w:trHeight w:val="7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гионального конкурса «Народные исток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2018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рецкая Мира - 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санова Полина –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еев Владимир - 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зд Эмильен - 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Куприенко Алина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ев Чарльз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ин Александр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урко Л.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арева Л. 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Г. Ю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шенко О. К.</w:t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рисунков «Город моей мечт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динова Любовь - 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зов Роман - Диплом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кина Варвара - 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 Юлия - Диплом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ящева Ксения - Диплом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а С. С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ойтова     Е. А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а О. К.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Иллюстрация к любимой книг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ьева Алина - Диплом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ящева Ксения - Диплом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Анна - Диплом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мянцева Дарья - Диплом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ина Анастасия - Диплом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кина Варвара - 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ирякова Виктория - Диплом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ько Ангелина - Диплом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Виктория - Диплом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динова Любовь - Диплом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а С. С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ойтова     Е. А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а О. К.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гионального конкурса исполнителей на духовых  и ударных  инструментах «Унисо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ипелов Кирилл - Диплом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Ангелина - Диплом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– фестиваль хоровой и вокальной музыки «Музыкальная капель 2018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ансамбль учащихся 1 класса, хорового отделения – Грамота 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кина К. А.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й выставки «В мире красо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динова Любовь - Диплом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настасия - Диплом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чев Руслан - Диплом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ько Ангелина - Диплом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пова Полина - Диплом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ирякова Виктория – Диплом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ина Настя - Диплом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ьева Алина - Диплом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феева Анастасия - Диплом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урин Артем - Диплом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 Денис - Диплом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шева Виктория - Диплом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а С. С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ойтова     Е. А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а О. К.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юных вокалистов «Звонкие голоса Росс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Д. - Грам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Л. 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 Логинов А. 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естиваль художественного творчества детей с ограниченными возможностями здоровья «Кораблик надежд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8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зов Роман 5 класс – Диплом участ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а Ульяна 6 класс - Диплом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а С. С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а О. К.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й конкурс «Мы играем джаз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– 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2018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ероморс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ьшина Ксения – 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шин Семен – Грамота за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Краснолобова Даша, Цветкова Варя – грамота за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эт Уразова Полина, Уразова Лиза – Диплом лауреат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Сорокина Анна – Грамота за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зова Лиза – Диплом лауреат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Т.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Т.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Т.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А. К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а Е.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харева Л. 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а Е. М.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«Звонкие голоса Росс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8 г., МОЦ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ланд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Д. – грамота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нова Е. – грамота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Л. 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 Логинов А. А.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сольного и ансамблевого пения «Брав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8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Д. – 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эт Смирнова Д. Андронова Е. – 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ова С. – Лауреа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Л. 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Л. 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кина К. 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О. В.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полнителей на духовых и ударных инструментах «Унисо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8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шина Ксения - Дип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Т. Г.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естиваль детского творчества для детей с ОВЗ «Созвездие 2018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8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аллург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кичев А. – Диплом за учас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кина К. А.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естиваль детского творчества «Должны смеяться дети и в мирном мире жить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8 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Федор – 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гуева Кристина - Дип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кенко Т. 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Г. Ю.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детского художественного творчества «Энергия Севера - 2018», посвященный 45-летию пуска первого энергоблока Кольской АЭС, 50-летию городского поселения город Полярные Зори и 80-летию со дня образования Мурман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8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лярные Зор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Кира – 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таева Юлия – Диплом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ько Ангелина – специальный приз в номинации «Рису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ин Арт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ева А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ина Виктория, Егорова Анаста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наста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елина Диана, Смирнова Ан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яще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а С.С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овойт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М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а О. К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Г. А.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«Достойная смен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8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еев Владимир  - Диплом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арева  Л. И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для детей и молодежи «Все талантлив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2018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зова Полина – Диплом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А. К.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Умникус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ько Ксения – Диплом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А. К.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Творчество и интеллект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1.2018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курова Лена –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а Е. М.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ля детей «Узнавай – ка! Дет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зова Полина – Диплом победител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А. К.</w:t>
            </w:r>
          </w:p>
        </w:tc>
      </w:tr>
      <w:tr>
        <w:trPr>
          <w:trHeight w:val="1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для детей и молодежи «Все талантлив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8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янина Анжелика – 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А. К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Посвящение Русскому музею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 - Петербур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пова Полина – Диплом побе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а С. С.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 Дистанционная олимпиада вокалистов «Мастер голос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мбина А. – 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аев С. – 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Л. В.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Росмедаль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5.2018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ринов Сева - Диплом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нковская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М.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«Достойная смен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8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еев Владимир –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арева Л. И.</w:t>
            </w:r>
          </w:p>
        </w:tc>
      </w:tr>
      <w:tr>
        <w:trPr>
          <w:trHeight w:val="8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интернет – конкурс «Солнечный свет»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а Настя  –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нковская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нтернет – конкурс «Солнечный свет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ринов Сева –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нковская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М.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Музыкальное исполнительство» Педагогического портала «Солнечный свет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эт флейтистов Краснолобова Д. и Цветкова В. - 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ьшина Ксения - 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ьшин Семен - 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Т. Г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 Скворцова О. В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Росмедаль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ьшина Ксения - 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«Музыкальное исполнитель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ьшин Ксения 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«Я - музыкан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Т. Г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 Скворцова О. В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детский конкурс «Радуга творчеств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й фор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вездие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ская Диана 2 класс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Екатерина 2 класс - 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а Анастасия 6 класс - 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ина Анастасия 6 класс - 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ланова Екатерина 3 класс - 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Анастасия 6 класс - 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динова Любовь 5 класс - 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Дарья 6 класс - 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а С. С.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художественного творчества детей с ОВЗ «Откроем сердце для добр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8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а Ульяна 6 класс -  Диплом  побе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а О. К.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для детей и молодежи «Берем высоту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2.2018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катерина - Диплом  победителя за 1 место в номинации «Изобразитель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Ксения - Диплом  победителя за 1 место в номинации «Изобразительное творче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а С. С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Г. А.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«Шаг на встречу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зов Роман 4 класс – Победитель отборочного 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Виктор 3 класс - Победитель отборочного 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а С. С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овойтов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телевизи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проект – конкурс «Талант 2018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нова Е. – Диплом лауреат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Д. - 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Л. 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 Логинов А. А.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 – конкурс «Волшебство звук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а Анна - Диплом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Д. - 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Т. – 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аев С. – Диплом участник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а А. - 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ова С. - 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ьшина Ксения - 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эт:Уразова П., Уразова Е. - 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скрипачей: Манько К., Немчинова А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зова П. - 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арева Л. И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: Скворцова О. В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Л. 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 Логинов А. 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кина К. А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 Скворцова О. 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Т.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 Скворцова О. 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А. К., концертмейстер: Гура Е. 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конкурс «Надежды Росс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янина Анжелика – 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А. К.</w:t>
            </w:r>
          </w:p>
        </w:tc>
      </w:tr>
      <w:tr>
        <w:trPr>
          <w:trHeight w:val="1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ждународный конкурс для детей и молодежи «Юные талант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а Анна – 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номинации «Музыкальное творче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арева Л. И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 Скворцова О. В.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  конкурс «Росмедаль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8 г, г. Красноярс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ьшина Ксения 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«Музыкальное исполнитель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эт флейтистов Краснолобова Д. и Цветкова В. Диплом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 в номинации «Музыкальное исполнитель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ьшин С. Диплом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 в номинации «Я музыка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Т. Г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 Скворцова О. В.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«Росмедаль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6.2018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ьшина Ксения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«Музыкальное исполни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Т. Г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Скворцова О. В.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конкурс фотографии,  декоративного и изобразительного творчества «Дорогами путешествий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8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уткина Анна 6 класс - 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а О. К.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конкурс «Новая волна талантливой молодеж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3.2018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урманс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куряков Матвей  - Диплом лауреат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урко Л.Г.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4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№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 об  участии  учащихся   в образовательных  и  </w:t>
      </w:r>
      <w:r>
        <w:rPr/>
        <w:t>социальных  проектах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3268"/>
        <w:gridCol w:w="3099"/>
        <w:gridCol w:w="42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 проекта,  в  котором  принимали участие  учащиеся образовательной  организации 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(муниципальный,  региональный,  федеральный,  международный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 учащихся, вовлеченных  в  участие  в  проекте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 участ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ом – Кандалакша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книги кандалакшского  писателя Олега Семеновича Бундур с иллюстрациями юных художников – обучающихся МБУДО – ДШИ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одорит воин Христов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книги с иллюстрациями юных художников – обучающихся МБУДО – ДШИ №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орма  №3</w:t>
      </w:r>
    </w:p>
    <w:p>
      <w:pPr>
        <w:pStyle w:val="Normal"/>
        <w:jc w:val="center"/>
        <w:rPr/>
      </w:pPr>
      <w:r>
        <w:rPr/>
        <w:t>Информация  о  проведении  массовых  мероприятий  образовательной  организацией</w:t>
      </w:r>
    </w:p>
    <w:tbl>
      <w:tblPr>
        <w:tblW w:w="14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229"/>
        <w:gridCol w:w="2511"/>
        <w:gridCol w:w="3642"/>
        <w:gridCol w:w="2509"/>
      </w:tblGrid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муниципальный,  региональный,  федеральный,  международный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количество  участников  мероприятия </w:t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 д/с №6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учащихся 1 класса, посвященный Международному дню 8 март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 20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ональ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ённый Празднику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Алакуртти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 д/с №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ниги О.С.Бундур  «Мой дом - Кандалакш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 СОШ №19 «Весеннее настроение» в рамках проекта «Школ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 МБДОУ д/с №24 «Ручеёк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8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 МБДОУ д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«Ладушк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8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 детском саду № 5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«Знакомство с музыкаль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ми» в СОШ № 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8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«Знакомство с музыкаль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м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ветеранов 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стареют душой ветеран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20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ыставки художников «В мире красок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20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школ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20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ональ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 «Прощание со школо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ональ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родител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ональ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Кандалакша – Кемиярви 30 лет вместе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9.2018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музыки и Дню учит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0.2018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ональ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«Иллюстрирование детской книги «Феодорит – воин Христов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6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Единого урока по безопасности в сети «Интернет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0.2018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ональ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 доме престарелых и инвалид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1.2018 г.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40-летнему юбилею учреждения со дня образов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2.2018 г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Кандалакш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ий концерт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2.2018 г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Кандалакш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ональ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23 мероприяти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, 631 участника/395 обучающихся МБУДО-ДШИ №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бюджет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Детская школа искусств №1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Кандалакш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2101850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самообслед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бюджетного учреждения дополнительного образования  </w:t>
        <w:br/>
        <w:t>«Детская школа искусств №1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Кандалакш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8 год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андалакш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самообслед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бюджетного учреждения дополнительного образования  </w:t>
        <w:br/>
        <w:t>«Детская школа искусств №1» муниципального образования Кандалакш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8 год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.Общие вопросы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Общая характеристика учреждения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ное наименование учреждения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бюджетное учреждение дополнительного образования  «Детская школа искусств №1» муниципального образования Кандалакшский район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84046, Российская Федерация, Мурманская область, город Кандалакша, улица 2-я Парковая, дом 11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акт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МБУДО – ДШИ №1 расположена в 2-х здания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отделение - г. Кандалакша, ул. 2-я Парковая д. 11,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отделение - г. Кандалакша ул. 50 лет Октября д. 12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личие сайта учреж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kandaa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 тел./факс 9-52-87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цензия на образовательную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Лицензия на осуществление образовательной деятельности от 17 августа 2015 года, серия 51Л01 № 0000280, регистрационный № 80-15, выданная Министерством образования и науки Мурманской области, бессрочная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Организационно-правовое обеспеч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-правовая форма </w:t>
      </w:r>
      <w:r>
        <w:rPr>
          <w:rFonts w:cs="Times New Roman" w:ascii="Times New Roman" w:hAnsi="Times New Roman"/>
          <w:sz w:val="24"/>
          <w:szCs w:val="24"/>
        </w:rPr>
        <w:t>- муниципальное бюджетное учрежд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ип образовательной организации - образовательная  организация  дополнительного 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уктура управления деятельностью образовательной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и  и полномочия   учредителя Учреждения  от  имени муниципального  образования  Кандалакшский  район осуществляют  администрация  муниципального  образования  Кандалакшский  район (далее - Администрация), Управление  образования  администрации муниципального образования  Кандалакшский  район (далее - Управление  образова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и полномочия собственника муниципального имущества, находящегося  в  оперативном  управлении,  от имени  Кандалакшского района осуществляет Администр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и полномочия Учредителя в части формирования и финансового обеспечения муниципального задания, контроля его выполнения,  формирования перечня, объёма субсидий на иные цели (целевые субсидии), заключения соглашения о порядке и условиях предоставления субсидий, контроля от имени муниципального образования от имени муниципального образования осуществляет Управление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Местонахождение Учредителя: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184042, </w:t>
      </w:r>
      <w:r>
        <w:rPr>
          <w:rFonts w:cs="Arial" w:ascii="Times New Roman" w:hAnsi="Times New Roman"/>
          <w:sz w:val="24"/>
          <w:szCs w:val="24"/>
        </w:rPr>
        <w:t xml:space="preserve">Россия,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Мурманская область, город Кандалакша, </w:t>
      </w:r>
      <w:r>
        <w:rPr>
          <w:rFonts w:cs="Arial" w:ascii="Times New Roman" w:hAnsi="Times New Roman"/>
          <w:sz w:val="24"/>
          <w:szCs w:val="24"/>
        </w:rPr>
        <w:t>ул. Первомайская, 34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равление Учреждением осуществляется на основе единоначалия и коллегиальности, в соответствии с законодательством Российской Федерации с учётом особенностей, установленных Федеральным законом «Об образовании в Российской Федерации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Право владения, материально-техническая база образовательной организ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pacing w:val="3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kern w:val="2"/>
          <w:sz w:val="24"/>
          <w:szCs w:val="24"/>
        </w:rPr>
        <w:t>1.  Договор № 15 от 06.06.2000 года о закреплении муниципального имущества на праве оперативного управления.</w:t>
      </w:r>
    </w:p>
    <w:p>
      <w:pPr>
        <w:pStyle w:val="Normal"/>
        <w:numPr>
          <w:ilvl w:val="0"/>
          <w:numId w:val="0"/>
        </w:numPr>
        <w:spacing w:lineRule="atLeast" w:line="28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pacing w:val="3"/>
          <w:kern w:val="2"/>
          <w:sz w:val="24"/>
          <w:szCs w:val="24"/>
        </w:rPr>
        <w:t xml:space="preserve">2. помещение по адресу: г. Кандалакша, ул. 2-я Парковая, д. 11: </w:t>
      </w:r>
    </w:p>
    <w:p>
      <w:pPr>
        <w:pStyle w:val="Normal"/>
        <w:numPr>
          <w:ilvl w:val="0"/>
          <w:numId w:val="0"/>
        </w:numPr>
        <w:spacing w:lineRule="atLeast" w:line="288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pacing w:val="3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kern w:val="2"/>
          <w:sz w:val="24"/>
          <w:szCs w:val="24"/>
        </w:rPr>
        <w:t>правоустанавливающий документ на право собственности: свидетельство о государственной регистрации права 51-АГ 017043 от 03.11.2015 г.</w:t>
      </w:r>
    </w:p>
    <w:p>
      <w:pPr>
        <w:pStyle w:val="Normal"/>
        <w:numPr>
          <w:ilvl w:val="0"/>
          <w:numId w:val="0"/>
        </w:numPr>
        <w:spacing w:lineRule="atLeast" w:line="288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pacing w:val="3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kern w:val="2"/>
          <w:sz w:val="24"/>
          <w:szCs w:val="24"/>
        </w:rPr>
        <w:t>документ-основания: Распоряжение от 29.12.2010 № 204, выдавший орган: комитет имущественных отношений и территориального планирования администрации муниципального образования Кандалакшский район.</w:t>
      </w:r>
    </w:p>
    <w:p>
      <w:pPr>
        <w:pStyle w:val="Normal"/>
        <w:numPr>
          <w:ilvl w:val="0"/>
          <w:numId w:val="0"/>
        </w:numPr>
        <w:spacing w:lineRule="atLeast" w:line="288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pacing w:val="3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kern w:val="2"/>
          <w:sz w:val="24"/>
          <w:szCs w:val="24"/>
        </w:rPr>
        <w:t>3.  помещение по адресу: г. Кандалакша, ул. 50 лет Октября, д. 12:</w:t>
      </w:r>
    </w:p>
    <w:p>
      <w:pPr>
        <w:pStyle w:val="Normal"/>
        <w:numPr>
          <w:ilvl w:val="0"/>
          <w:numId w:val="0"/>
        </w:numPr>
        <w:spacing w:lineRule="atLeast" w:line="288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pacing w:val="3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kern w:val="2"/>
          <w:sz w:val="24"/>
          <w:szCs w:val="24"/>
        </w:rPr>
        <w:t>правоустанавливающий документ на право собственности: свидетельство о государственной регистрации права 51-АГ 017044 от 03.11.2015 г.</w:t>
      </w:r>
    </w:p>
    <w:p>
      <w:pPr>
        <w:pStyle w:val="Normal"/>
        <w:numPr>
          <w:ilvl w:val="0"/>
          <w:numId w:val="0"/>
        </w:numPr>
        <w:spacing w:lineRule="atLeast" w:line="288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pacing w:val="3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kern w:val="2"/>
          <w:sz w:val="24"/>
          <w:szCs w:val="24"/>
        </w:rPr>
        <w:t>документ-основания: Распоряжение администрации муниципального образования Кандалакшский район № 681-р  от 10.10.2011 г.</w:t>
      </w:r>
    </w:p>
    <w:p>
      <w:pPr>
        <w:pStyle w:val="Normal"/>
        <w:numPr>
          <w:ilvl w:val="0"/>
          <w:numId w:val="0"/>
        </w:numPr>
        <w:spacing w:lineRule="atLeast" w:line="288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pacing w:val="3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kern w:val="2"/>
          <w:sz w:val="24"/>
          <w:szCs w:val="24"/>
        </w:rPr>
        <w:t>4. Договор безвозмездного пользования имущества от 01.09.2015г., заключенного между МАОУ «СОШ №3 села Алакуртти» и МБУДО «ДШИ №1» муниципального образования Кандалакшский райо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ШИ имеет необходимую материально-техническую базу для создания комфортных нормальных условий с целью обеспечения образовательной деятельности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 Анализ контингента обучающихс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потребителей образовательных услуг (бесплатные и платные) – 323 человека. Муниципальное задание на 2018 год  - 302 чел. </w:t>
      </w:r>
    </w:p>
    <w:p>
      <w:pPr>
        <w:pStyle w:val="Normal"/>
        <w:spacing w:lineRule="auto" w:line="240"/>
        <w:jc w:val="both"/>
        <w:rPr/>
      </w:pPr>
      <w:r>
        <w:rPr/>
        <w:t>Возрастной состав заним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9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зраст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енность обучающихся</w:t>
            </w:r>
          </w:p>
        </w:tc>
      </w:tr>
      <w:tr>
        <w:trPr>
          <w:trHeight w:val="9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 них девоч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 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– 9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 - 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 - 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 лет и стар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992"/>
        <w:gridCol w:w="1417"/>
        <w:gridCol w:w="1134"/>
        <w:gridCol w:w="993"/>
        <w:gridCol w:w="1275"/>
        <w:gridCol w:w="993"/>
      </w:tblGrid>
      <w:tr>
        <w:trPr>
          <w:trHeight w:val="1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 по предпрофессиона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в выпускны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обучающихся по всем общеразвивающим программ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в выпускных клас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общего числа получают плат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ность контингента (сколько детей было набрано по всем программам / сколько из них  доучились до выпускного класса из этого наб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тей-сирот и детей, оставшихся без попечения родителей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/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орде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ей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всем раз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бразовательной деятель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  <w:tab/>
        <w:t>Образовательная программа. Концепция развития  образовательной 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едмет деятельности МБУДО – ДШИ №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дополнительных предпрофессиональных общеобразовательных программ (далее-ДПОП) в соответствии с федеральными государственными требованиями (далее по тексту – ФГ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дополнительных общеразвивающих общеобразовательных программ в области музыкального искусства (далее-ДО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бразовательного процесса в соответствии с Законом РФ «Об образовании» № 273-ФЗ, Уставом, Лицензией на ведение образовательной деятельности и др. нормативными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рофессионального музыкального образования, эстетического и духовно-нравственного воспитания детей, заинтересованной в общении с искусством молодежи. Выявление одаренных детей и подготовка их к возможному продолжению образования в области искусства в средних и высших учебных заведениях соответствующего профиля – основные задачи дополнительных предпрофессиональных общеобразовательных программ в области искус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ДО – ДШИ №1 осуществляет реализацию следующих программ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18" w:leader="none"/>
        </w:tabs>
        <w:suppressAutoHyphens w:val="true"/>
        <w:ind w:left="0" w:hanging="0"/>
        <w:jc w:val="both"/>
        <w:rPr/>
      </w:pPr>
      <w:r>
        <w:rPr>
          <w:rFonts w:eastAsia="Times New Roman"/>
          <w:color w:val="000000"/>
        </w:rPr>
        <w:t>Дополнительная общеразвивающая программа «Обучение игре на музыкальных инструментах: сольное пение, домра, флейта, кларнет, баян, аккордеон, гитара»  - срок обучения 5 (6) лет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18" w:leader="none"/>
        </w:tabs>
        <w:suppressAutoHyphens w:val="true"/>
        <w:ind w:left="0" w:hanging="0"/>
        <w:jc w:val="both"/>
        <w:rPr/>
      </w:pPr>
      <w:r>
        <w:rPr>
          <w:rFonts w:eastAsia="Times New Roman"/>
          <w:color w:val="000000"/>
        </w:rPr>
        <w:t xml:space="preserve">Дополнительная общеразвивающая программа «Обучение игре на музыкальных инструментах: фортепиано, домра, скрипка, флейта, кларнет, баян, аккордеон, гитара, сольное пение» - срок обучения  7 (8) лет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18" w:leader="none"/>
        </w:tabs>
        <w:suppressAutoHyphens w:val="tru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ополнительная общеразвивающая программа «Изобразительное искусство» - срок обучения 7 лет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18" w:leader="none"/>
        </w:tabs>
        <w:suppressAutoHyphens w:val="true"/>
        <w:ind w:left="0" w:hanging="0"/>
        <w:jc w:val="both"/>
        <w:rPr/>
      </w:pPr>
      <w:r>
        <w:rPr/>
        <w:t>Дополнительная предпрофессиональная общеобразовательная программа в области музыкального искусства «Фортепиано» - срок обучения 8 (9) лет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18" w:leader="none"/>
        </w:tabs>
        <w:suppressAutoHyphens w:val="true"/>
        <w:ind w:left="0" w:hanging="0"/>
        <w:jc w:val="both"/>
        <w:rPr/>
      </w:pPr>
      <w:r>
        <w:rPr/>
        <w:t>Дополнительная предпрофессиональная общеобразовательная программа в области музыкального искусства «Струнные инструменты»  - срок обучения 8(9) лет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18" w:leader="none"/>
        </w:tabs>
        <w:suppressAutoHyphens w:val="true"/>
        <w:ind w:left="0" w:hanging="0"/>
        <w:jc w:val="both"/>
        <w:rPr/>
      </w:pPr>
      <w:r>
        <w:rPr/>
        <w:t>Дополнительная предпрофессиональная общеобразовательная программа в области музыкального искусства «Народные инструменты» - срок обучения 8 (9) лет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18" w:leader="none"/>
        </w:tabs>
        <w:suppressAutoHyphens w:val="true"/>
        <w:ind w:left="0" w:hanging="0"/>
        <w:jc w:val="both"/>
        <w:rPr/>
      </w:pPr>
      <w:r>
        <w:rPr/>
        <w:t>Дополнительная предпрофессиональная общеобразовательная программа в области музыкального искусства «Народные инструменты» срок обучения -  5 (6) лет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18" w:leader="none"/>
        </w:tabs>
        <w:suppressAutoHyphens w:val="true"/>
        <w:ind w:left="0" w:hanging="0"/>
        <w:jc w:val="both"/>
        <w:rPr/>
      </w:pPr>
      <w:r>
        <w:rPr/>
        <w:t>Дополнительная  предпрофессиональная общеобразовательная программа в области музыкального искусства «Духовые и ударные инструменты» срок обучения - 8 (9) лет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18" w:leader="none"/>
        </w:tabs>
        <w:suppressAutoHyphens w:val="true"/>
        <w:ind w:left="0" w:hanging="0"/>
        <w:jc w:val="both"/>
        <w:rPr/>
      </w:pPr>
      <w:r>
        <w:rPr/>
        <w:t>Дополнительная  предпрофессиональная общеобразовательная программа в области музыкального искусства «Духовые и ударные инструменты» срок обучения - 5 (6) лет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18" w:leader="none"/>
        </w:tabs>
        <w:suppressAutoHyphens w:val="true"/>
        <w:ind w:left="0" w:hanging="0"/>
        <w:jc w:val="both"/>
        <w:rPr/>
      </w:pPr>
      <w:r>
        <w:rPr/>
        <w:t>Дополнительная  предпрофессиональная общеобразовательная программа в области музыкального искусства «Хоровое пение» срок обучения - 8 (9) лет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18" w:leader="none"/>
        </w:tabs>
        <w:suppressAutoHyphens w:val="true"/>
        <w:ind w:left="0" w:hanging="0"/>
        <w:jc w:val="both"/>
        <w:rPr/>
      </w:pPr>
      <w:r>
        <w:rPr/>
        <w:t>Дополнительная предпрофессиональна общеобразовательная программа в области изобразительного искусства «Живопись» - срок обучения 5 лет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18" w:leader="none"/>
        </w:tabs>
        <w:suppressAutoHyphens w:val="true"/>
        <w:ind w:left="0" w:hanging="0"/>
        <w:jc w:val="both"/>
        <w:rPr/>
      </w:pPr>
      <w:r>
        <w:rPr>
          <w:rFonts w:eastAsia="Times New Roman"/>
          <w:color w:val="000000"/>
        </w:rPr>
        <w:t>Дополнительная общеразвивающая программа в области изобразительного искусства</w:t>
      </w:r>
      <w:r>
        <w:rPr/>
        <w:t xml:space="preserve"> «Подготовка к обучению» - срок обучения 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Учебный план. Принципы составления учебного план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ланы МБУДО – ДШИ №1 разработаны на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ого закона «Об образовании в Российской Федерации» от 29.12.2012    № 273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мерных учебных планов по дополнительным предпрофессиональным общеобразовательным программам в области музыкального и изобразительного искусств в соответствии с ФГТ к минимуму содержания, структуре и условиям реализации этих програм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комендаций по организации образовательной и методической деятельности при реализации общеобразовательных программ в области искусств (письмо Минкультуры РФ от 21.11.2013 № 191-01-39/06-Г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рядка организации и осуществления образовательной деятельности по дополнительным общеобразовательным программам (приказ Минобрнауки РФ от 29.08.2013 № 1008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анитарно-эпидемиологических требований к устройству, содержанию и организации режима работы образовательных организаций дополнительного образования детей. СанПиН 2.4.4.3172-14 (постановление Главного государственного врача РФ от 04.07.2014 № 41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става МБУДО – ДШИ №1. 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Учебные планы являются частью дополнительных предпрофессиональных общеобразовательных программ в области искусств, определяют содержание и организацию образовательного процесса в образовательном учреждении с учето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3" w:leader="none"/>
        </w:tabs>
        <w:autoSpaceDE w:val="false"/>
        <w:spacing w:lineRule="auto" w:line="240" w:before="0" w:after="0"/>
        <w:ind w:left="0" w:right="111" w:firstLine="709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обеспечения преемственности образовательных программ в области искусств и основных профессиональных образовательных  программ  среднего  профессионального  и высшего профессионального образования в области</w:t>
      </w:r>
      <w:r>
        <w:rPr>
          <w:rFonts w:cs="Times New Roman" w:ascii="Times New Roman" w:hAnsi="Times New Roman"/>
          <w:spacing w:val="2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искус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0" w:right="113" w:firstLine="709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сохранения единства образовательного пространства Российской Федерации в сфере культуры и</w:t>
      </w:r>
      <w:r>
        <w:rPr>
          <w:rFonts w:cs="Times New Roman" w:ascii="Times New Roman" w:hAnsi="Times New Roman"/>
          <w:spacing w:val="5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искус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5" w:leader="none"/>
        </w:tabs>
        <w:autoSpaceDE w:val="false"/>
        <w:spacing w:lineRule="exact" w:line="271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индивидуального творческого развития</w:t>
      </w:r>
      <w:r>
        <w:rPr>
          <w:rFonts w:cs="Times New Roman" w:ascii="Times New Roman" w:hAnsi="Times New Roman"/>
          <w:spacing w:val="8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5" w:leader="none"/>
        </w:tabs>
        <w:autoSpaceDE w:val="false"/>
        <w:spacing w:lineRule="exact" w:line="275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социально-культурных особенностей того или иного субъекта Российской</w:t>
      </w:r>
      <w:r>
        <w:rPr>
          <w:rFonts w:cs="Times New Roman" w:ascii="Times New Roman" w:hAnsi="Times New Roman"/>
          <w:spacing w:val="-21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ланы разработаны с учетом графиков образовательного процесса по реализуемой образовательной программе в области искусств и сроков обучения по эт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разовательного учреждения отражает структуру образовательной программы в области искусств, установленную ФГТ, в части наименования предметных областей и разделов, форм проведения учебных занятий, проведения консультаций, итоговой аттестации обучающихся с обозначением ее форм и их наименований. Учебный план определяет перечень, последовательность изучения учебных предметов по годам обучения и учебным полугодиям, формы промежуточной аттестации, объем часов по каждому учебному предмету (максимальную, самостоятельную и аудиторную нагрузку обучающих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учебного процесса являются мелкогрупповые, групповые и индивидуальные занятия. Расписание занятий составляется преподавателями и учитывается режим занятий, отдыха обучающихся, обучение их в общеобразовательных школах и других учреждениях с учетом возрастных особенностей обучающихся и установленных санитарно-гигиенических нор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Кадровый состав образовательной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главных условий, обеспечивающих успешную образовательную и воспитательную деятельность учреждения является укомплектованность  профессиональными педагогическими кадрами.  В школе трудятся 16 преподавателей, 13 из которых имеют среднее специальное образования, 3 преподавателя имеют высшее образования по профилю преподаваемого предмета. 10 преподавателей имеют высшую квалификационную категорию по результатам аттестации, 4 преподавателей – перву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го работников –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нализ качества обучен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Динамика качества обученности обучающихся за 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показателей за 2015-2018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9"/>
        <w:gridCol w:w="1367"/>
        <w:gridCol w:w="1367"/>
        <w:gridCol w:w="1368"/>
        <w:gridCol w:w="1368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статист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 учебный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учебный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 учебный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 учебный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19 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етей, обучавшихся на конец учебного год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результативности и эффективности образовательного процесса происходит на основе сложившейся в школе системы оценивания, включающ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ксацию результатов освоения образовательных программ, продемонстрированных на контрольных уроках, зачетах, экзаменах, открытых занят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спользование разных форм отслеживания результатов и методик оце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истему диагностики знаний, умений и навыков учащихся промежуточного и итогового характера: контрольные опросы, зачеты, технические зачеты, академические концерты, смотры, переводные и выпускные экзаме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ультаты участия обучающихся в конкурсах различ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нализ результатов обучения за 2018 учебный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нт освоения обучающимися образовательных программ составил 100%. Качественная  успеваемость  86  %  (количество  обучающихся  на  «4»  и  «5»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спевающих – 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 образовательного процесса в МБУДО – ДШИ №1 ориентировано не только на передачу определенных знаний, умений и навыков, но и на развитие ребенка, раскрытие его творческих возможностей, способностей и таких качеств личности, как инициативность, самодеятельность, фантазия, самобытность – на то, что относится к индивидуальности челове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обучающиеся МБУДО – ДШИ №1 приняли участие в 43 конкурсах, из них: международных - 9, всероссийских – 17, межрегиональных – 1, региональных – 6, муниципальных – 10. В конкурсах участвовало – 178 обучающихся школы, из них 127 обучающихся – победител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2018г. были  назначены  стипендии  и  премии  Главы  администрации муниципального образования Кандалакшский район в номинации «За успехи в области культуры и искусств» следующим учащимся: </w:t>
      </w:r>
      <w:r>
        <w:rPr>
          <w:rFonts w:cs="Times New Roman" w:ascii="Times New Roman" w:hAnsi="Times New Roman"/>
          <w:sz w:val="24"/>
          <w:szCs w:val="24"/>
          <w:lang w:eastAsia="en-US"/>
        </w:rPr>
        <w:t>Смирновой Дарье</w:t>
      </w:r>
      <w:r>
        <w:rPr>
          <w:rFonts w:cs="Times New Roman" w:ascii="Times New Roman" w:hAnsi="Times New Roman"/>
          <w:sz w:val="24"/>
          <w:szCs w:val="24"/>
        </w:rPr>
        <w:t>, Андроновой Елизавете, Козловой Анастаси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рецкой Мирре, Сорокиной Анне, Волкову Федору, Дрозд Эмильен,  </w:t>
      </w:r>
      <w:r>
        <w:rPr>
          <w:rFonts w:cs="Times New Roman" w:ascii="Times New Roman" w:hAnsi="Times New Roman"/>
          <w:color w:val="262626"/>
          <w:sz w:val="24"/>
          <w:szCs w:val="24"/>
          <w:lang w:eastAsia="en-US"/>
        </w:rPr>
        <w:t>Кучеровой Анаста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Результаты государственной итоговой аттестации з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 количество  выпускников  МБУДО – ДШИ №1 в  2018  году  составило  27 человек.  Освоение  образовательных  программ  выпускниками  школы  составило 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и МБУДО – ДШИ №1  продолжают свое обучение по профилю в средних и высших учебных завед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2 человека поступили в профильное учебное заве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-2019гг  в  выпускных  классах  обучается -47  старшеклассник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В  классе профессиональной ориентации -12 старшекласс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Результаты внешней эксперт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независимой оценки качества (НОК) образователь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результатам рейтингования учреждение занимает 48 место в рейтинге ОДО Мурман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тодическая деятель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. Общая характеристика методическ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средством повышения профессионального мастерства преподавателей, связующим в единое целое всю систему работы школы, является методическая работа.  Роль методической работы школы значительно возрастает в современных условиях  в связи с необходимостью рационально, оперативно и творчески использовать новые методики, приемы и формы обучения и воспитания. Преподаватели школы ведут активную методическую работу. Ежегодно они делятся своими методическими наработками с коллегами на методических объединениях, проводят открытые уроки и мастер – класс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МБУДО – ДШИ №1  - союз ярких педагогических талантов, обладающих высоким профессиональным цензом и творческим потенциало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и МБУДО – ДШИ №1 активно участвуют в конкурсах профессионального мастерства и являются победителями конкурсов и фестивалей различного уровн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Аналитический отчет об участии образовательной организации в профессионально ориентированных конкурсах, семинарах, выставках и т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550"/>
        <w:gridCol w:w="1977"/>
      </w:tblGrid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ы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ый педагогический конкурс «Секреты педагогического мастерств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мед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ы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ый конкурс «Методическая копил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мед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ы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ый педагогический конкурс «Секреты педагогического мастерств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с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ы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ый педагогический конкурс «Секреты педагогического мастерств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колова О.А. - Диплом   </w:t>
            </w:r>
            <w:r>
              <w:rPr>
                <w:rFonts w:cs="Times New Roman" w:ascii="Times New Roman" w:hAnsi="Times New Roman"/>
                <w:sz w:val="24"/>
                <w:szCs w:val="24"/>
                <w:lang w:val="fi-FI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ы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ый конкурс Международного педагогического портала «Солнечный свет» «Профессиональная помощь в оценивании работ. Жюр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унковская И.М. Сертификат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ий 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конкурс «Взаимодействие педагогов и родителей в процессе организации учебно-воспитательного процесса в соответствии с ФГОС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мед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педагогический конкурс «Педагогика XXI века: опыт, достижения, методи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мед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сновные категории и термины педагогики как науки о воспитании, развитии и образовании дете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мед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педагогический конкурс «Педагогика XXI века: опыт, достижения, методи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мед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конкурс «Лучшая методическая разработ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мед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ий 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российский конкурс дидактических и методических разработок «Методическая копил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колова О.А. -Диплом  II место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ий  конкурс «Экспертиза профессиональных знани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ура Е.М. - Диплом  за </w:t>
            </w:r>
            <w:r>
              <w:rPr>
                <w:rFonts w:cs="Times New Roman" w:ascii="Times New Roman" w:hAnsi="Times New Roman"/>
                <w:sz w:val="24"/>
                <w:szCs w:val="24"/>
                <w:lang w:val="fi-FI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сто  </w:t>
            </w:r>
          </w:p>
        </w:tc>
      </w:tr>
      <w:tr>
        <w:trPr>
          <w:trHeight w:val="1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российский конкурс «Основные категории  и термины педагогики, как науки о воспитании, развитии  и  образования дете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ура Е.М. - Диплом за  </w:t>
            </w:r>
            <w:r>
              <w:rPr>
                <w:rFonts w:cs="Times New Roman" w:ascii="Times New Roman" w:hAnsi="Times New Roman"/>
                <w:sz w:val="24"/>
                <w:szCs w:val="24"/>
                <w:lang w:val="fi-FI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сто</w:t>
            </w:r>
          </w:p>
        </w:tc>
      </w:tr>
      <w:tr>
        <w:trPr>
          <w:trHeight w:val="82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ий педагогический конкурс «Педагогика </w:t>
            </w:r>
            <w:r>
              <w:rPr>
                <w:rFonts w:cs="Times New Roman" w:ascii="Times New Roman" w:hAnsi="Times New Roman"/>
                <w:sz w:val="24"/>
                <w:szCs w:val="24"/>
                <w:lang w:val="fi-FI" w:eastAsia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ка: опыт, достижения, методи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ура Е.М. - Диплом  за  </w:t>
            </w:r>
            <w:r>
              <w:rPr>
                <w:rFonts w:cs="Times New Roman" w:ascii="Times New Roman" w:hAnsi="Times New Roman"/>
                <w:sz w:val="24"/>
                <w:szCs w:val="24"/>
                <w:lang w:val="fi-FI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сто</w:t>
            </w:r>
          </w:p>
        </w:tc>
      </w:tr>
      <w:tr>
        <w:trPr>
          <w:trHeight w:val="136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российский конкурс с международным участием «Инновационные методики и технологии в обучении как основа реализации ФГОС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а Л.В. – Диплом 1</w:t>
            </w:r>
          </w:p>
        </w:tc>
      </w:tr>
      <w:tr>
        <w:trPr>
          <w:trHeight w:val="108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российский конкурс с международным участием конкурс «Лучшая инновационная разработка педагог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тепени</w:t>
            </w:r>
          </w:p>
        </w:tc>
      </w:tr>
      <w:tr>
        <w:trPr>
          <w:trHeight w:val="91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инновационных методических разработок «Профессионал» Урок-путешеств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лышу-вижу-понимаю!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Л.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тепени</w:t>
            </w:r>
          </w:p>
        </w:tc>
      </w:tr>
      <w:tr>
        <w:trPr>
          <w:trHeight w:val="116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российский конкурс дидактических и методических разработок «Современный педагог» Педагогический образовательный проект «Триумф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ха С.С. – диплом победителя</w:t>
            </w:r>
          </w:p>
        </w:tc>
      </w:tr>
      <w:tr>
        <w:trPr>
          <w:trHeight w:val="164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ий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бликация материала «Слух и голос» - пути эффективного взаимодействия» в научно - методическом журнале «Наука и образование: новое вре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2018 г. рубрика «дополнительное образовани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а Л.В. Свидетельство о публикации материала</w:t>
            </w:r>
          </w:p>
        </w:tc>
      </w:tr>
      <w:tr>
        <w:trPr>
          <w:trHeight w:val="142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муниципальный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-смотр художественного творчества преподавателей детских школ искусств г. Кандалакша, г.Полярные Зори, н.п. Африканда, п.г.т. Зеленоборский, п.г.т. Умб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ха С.С. – диплом лауреата</w:t>
            </w:r>
          </w:p>
        </w:tc>
      </w:tr>
      <w:tr>
        <w:trPr>
          <w:trHeight w:val="132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муниципальны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-смотр художественного творчества преподавателей детских школ искусств г. Кандалакша, г.Полярные Зори, н.п. Африканда, п.г.т. Зеленоборский, п.г.т. Умб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гаева О.К.- диплом лауреата</w:t>
            </w:r>
          </w:p>
        </w:tc>
      </w:tr>
      <w:tr>
        <w:trPr>
          <w:trHeight w:val="197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ие чт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етодическая работа педагога дополнительного образования в контексте жизнедеятельности УДО, как системообразующая в управлении качеством дополнительного образования дете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янкина К.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оспитательная система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в школе строится на основе Устава школы, Концепции  воспитательной системы школы, Плана работы школы, Плана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направлением воспитательной работы является социализация детей и подростков, повышение уровня воспитанности учащихся на основе гражданско-патриотическ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оспитательной работы – формирование личности гражданина, воспитание целеустремленности, настойчивости, трудолюбия, дисциплинированности, формирование здорового интереса и потребностей. Воспитательная работа проводится в соответствии с календарным планом, утвержденным директором школы; в процессе учебных занятий, зачетов, экзаменов, конкурс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и детские творческие коллективы активно сотрудничают с  учреждениями и предприятиями города и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атриотического воспитания обучающихся МБУДО – ДШИ №1 совместно с Кандалакшским комплексным центром социального обслуживания населения дневным стационаром ведется активная культурно – просветительная работа. Традиционными стали концерты ко Дню пожилого человека  и Дню побед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общеобразовательных школ, детских садов проводятся концертные программы с участием творческих детских объединений ДШ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акцент в этом учебном году был сделан на лекции и различные акции, направленные на борьбу с терроризм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упреждения и профилактики правонарушений несовершеннолетних, пропаганды здорового образа жизни, обучающиеся школы активно участвуют в фестивалях, конкурсах, акциях и проект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18 учебного года преподавателями были организованы и проведены 23 культурно–массовых мероприятий в школах, детских садах и предприятиях города. В этих концертах и выставках приняли участие более 600 человек: это как обучающиеся ДШИ, так и приглашенные гости.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Результативность воспитательной системы образовательной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Профилактическая рабо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работа по предупреждению асоциального поведения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правонарушений и преступлений несовершеннолетних, в целях предупреждения асоциального поведения обучающихся в школе организована работа, направленная на формирование законопослушного поведения обучающихся, расширение правового кругозора путем проведения мероприятий профилактического, воспитательного  и нравственного содержания, вовлечение их в культурно-массовую деятельность, усиление контроля над несовершеннолетними, находящимися в социально-опасном полож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филактику правонарушений и детской безнадзорности  оказывают влияние постоянная занятость ребенка во второй половине дня, участие в конкурсах и усиленная подготовка к ним, участие в мероприятиях различной направлен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лану работы школы ведется  целенаправленная  и планомерная профилактическая работа  по нескольким 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детского дорожно-транспортного травматиз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ая профилакт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межнациональных конфликтов, противодействие этнической и религиозной нетерпимости, ксенофобии и экстремистских проя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ка  наркомании, алкоголизма, табакокурения.                                       Формирование здорового образа жизн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безнадзорности и правонаруш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Охват учащихся дополнительным образованием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учащихся дополнительным образованием – 100%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 Участие обучающихся   в творческих  конкурсах за 2018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ши воспитанники приняли участие в 43 муниципальных, региональных,  всероссийских и   международных конкурсах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99"/>
        <w:gridCol w:w="1466"/>
        <w:gridCol w:w="1511"/>
        <w:gridCol w:w="2943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фестиваль «Шаг на встречу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зов Роман 4 класс – Победитель отборочного 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 Виктор 3 класс - Победитель отборочного тура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телевизион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 проект – конкурс «Талант 2018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онова Е. – Диплом лауреат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а Д. -  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  <w:tab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фестиваль – конкурс «Волшебство звук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окина Анна - Диплома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а Д. - 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фьева Т. – 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гаев С. – 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цева А. - 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ова С. - Диплом учас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ьшина Ксения - 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эт:Уразова П., Уразова Е. - 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самбль скрипачей: Манько К., Немчинова А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зова П. - 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 конкурс «Надежды России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1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янина Анжелика – Диплом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>
          <w:trHeight w:val="124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еждународный конкурс для детей и молодежи «Юные таланты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окина Анна – Диплом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номинации «Музыкальное творчество»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творческий   конкурс «Росмедаль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18 г, г. Красноярс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ьшина Ксения  - 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эт флейтистов Краснолобова Д. и Цветкова В. Диплом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ьшин С. Диплом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есто в номинации «Я музыкант»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творческий конкурс «Росмедаль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06.2018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ярс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ьшина Ксения - 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в номинации «Музыкальное исполнительство»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 конкурс фотографии,  декоративного и изобразительного творчества «Дорогами путешествий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18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зуткина Анна 6 класс - Диплом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 конкурс «Новая волна талантливой молодежи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3.2018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оскв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урманск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куряков Матвей  - Диплом лауреат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  <w:tab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ий конкурс «Достойная смен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18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сеев Владимир  - Диплом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ий конкурс для детей и молодежи «Все талантливы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1.2018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зова Полина – Диплом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Умникус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ько Ксения – Диплом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Творчество и интеллект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1.2018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курова Лена –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для детей «Узнавай – ка! Дети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зова Полина – Диплом победителя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10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ий конкурс для детей и молодежи «Все талантливы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18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янина Анжелика – Диплом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Посвящение Русскому музею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нкт - Петербур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пова Полина – Диплом победителя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 Дистанционная олимпиада вокалистов «Мастер голос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1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мбина А. – 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гаев С. – 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тепен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творческий конкурс «Росмедаль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5.2018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ярс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аринов Сева - Диплом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ий конкурс «Достойная смен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18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сеев Владимир – 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интернет – конкурс «Солнечный свет»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1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раснояр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макова Настя  – 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интернет – конкурс «Солнечный свет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1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Красноярс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аринов Сева – 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Музыкальное исполнительство» Педагогического портала «Солнечный свет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1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ярс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эт флейтистов Краснолобова Д. и Цветкова В. - Дипло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ьшина Ксения - Дипло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ьшин Семен - Дипло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творческий конкурс «Росмедаль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1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ярс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ьшина Ксения - Дипло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в номинации «Музыкальное исполнитель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ьшин Ксения  - 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в номинации «Я - музыкант»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творческий детский конкурс «Радуга творчеств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й фор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вездие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ановская Диана 2 класс - 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тепен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орова Екатерина 2 класс - Дипло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тепе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атова Анастасия 6 класс - Дипло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рбина Анастасия 6 класс - Дипло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кланова Екатерина 3 класс - Дипло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рова Анастасия 6 класс - Дипло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динова Любовь 5 класс - Дипло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а Дарья 6 класс - Дипло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художественного творчества детей с ОВЗ «Откроем сердце для добр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8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епина Ульяна 6 класс -  Диплом  побе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ий конкурс для детей и молодежи «Берем высоту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12.2018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орова Екатерина - Диплом  победителя за 1 место Варфоломеева Ксения - Диплом  победителя за 1 место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иональный конкурс «Мы играем джаз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– 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2018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вероморс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ьшина Ксения – 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ьшин Семен – Грамота за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эт Краснолобова Даша, Цветкова Варя – грамота за учас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эт Уразова Полина, Уразова Лиза – Диплом лауреат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Сорокина Анна – Грамота за учас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зова Лиза – Диплом лауреат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Всероссийского конкурса «Звонкие голоса России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18 г., МОЦ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ланд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урманс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а Д. – грамота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онова Е. – грамота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конкурс сольного и ансамблевого пения «Браво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18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р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а Д. – Дипломан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эт Смирнова Д. Андронова Е. – Дипломан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ова С. – Лауреат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исполнителей на духовых и ударных инструментах «Унисон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18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урманс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ьшина Ксения - Диплом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фестиваль детского творчества для детей с ОВЗ «Созвездие 2018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18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ндалакш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аллург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кичев А. – Диплом за участие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Фестиваль детского творчества «Должны смеяться дети и в мирном мире жить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18 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ндалакш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Федор – 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угуева Кристина - Диплом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конкурс детского художественного творчества «Энергия Севера - 2018», посвященный 45-летию пуска первого энергоблока Кольской АЭС, 50-летию городского поселения город Полярные Зори и 80-летию со дня образования Мурманской обла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18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лярные Зор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ева Кира – Диплом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таева Юлия – Диплом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ько Ангелина – специальный приз в номинации «Рису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ы учас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урин Арт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ьева А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кина Виктория, Егорова Анаста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Анаста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елина Диана, Смирнова Ан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яще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ионального конкурса по классу фортепианного ансамбля и аккомпанемен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ндалакш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курова Лена, Молчанов Филипп – Грамота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оха Алина, Семушина Полина – Грамота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аева Даша, Подойников Денис – Грамота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есто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этап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ионального конкурса  «Мы играем джаз»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1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ндалакш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зова Полина – Диплом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ьшин Семен – Диплом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ьшина Ксения - Диплом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горьева Ангелина - Диплом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ипова Ксения - Диплом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эт Краснолобова Дарья и Цветкова Варвара – Диплом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зова Лиза - Диплом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оха Алина - Диплом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ушина Полина - Диплом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окина Анна - Диплом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ев Чарльз - Диплом участника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регионального конкурса «Народные истоки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3.2018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ндалакш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рецкая Мира - Дипло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ысанова Полина – 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сеев Владимир - Дипло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зд Эмильен - Дипло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Куприенко Алина - 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еев Чарльз - 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рин Александр - 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рисунков «Город моей мечты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динова Любовь - Диплом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зов Роман - Диплом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кина Варвара - Диплом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оус Юлия - Диплом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ящева Ксения - Диплом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Иллюстрация к любимой книге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ерьева Алина - Диплом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ящева Ксения - Диплом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а Анна - Диплом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мянцева Дарья - Диплом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рбина Анастасия - Диплом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кина Варвара - Диплом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рякова Виктория - Диплом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ько Ангелина - Диплом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рова Виктория - Диплом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динова Любовь - Диплом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гионального конкурса исполнителей на духовых  и ударных  инструментах «Унисон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1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ндалакш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ипелов Кирилл - Диплом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горьева Ангелина - Диплом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– фестиваль хоровой и вокальной музыки «Музыкальная капель 2018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кальный ансамбль учащихся 1 класса, хорового отделения – Грамота 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иональной выставки «В мире красок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8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динова Любовь - Диплом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Анастасия - Диплом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ьичев Руслан - Диплом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ько Ангелина - Диплом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опова Полина - Диплом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рякова Виктория – Диплом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рбина Настя - Диплом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ерьева Алина - Диплом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мофеева Анастасия - Диплом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урин Артем - Диплом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 Денис - Диплом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кушева Виктория - Диплом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ероссийского конкурса юных вокалистов «Звонкие голоса России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8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а Д. - Грамота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фестиваль художественного творчества детей с ограниченными возможностями здоровья «Кораблик надежды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18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зов Роман 5 класс – Диплом участ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епина Ульяна 6 класс - Диплом участника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Организация профориентационной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детской школе искусств на протяжении многих лет проводится активная работа по профориентации обучающих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обучающихся в конкурсах и фестивалях различного уровн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муниципального этапа VI регионального конкурса сольного исполнительства на народных инструментах «Народные истоки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муниципального этап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й выставки детского художественного творчества «В мире красок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муниципального конкурса рисунков «Город моей мечты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ные  концерты всех отделений ДШ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даренными деть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Организация работы в области сбережения здоров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 по расписанию, составленному в соответствии с требованиям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 и Уставом МБУДО – ДШИ №1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оцесс выстроен с использованием здоровьесберегающих  технологий,  которые  направлены  на обеспечение, сохранение и укрепление здоровья обучающихся на всех ступенях образования и содействуют  обеспечению  физического,  психического,  духовно-нравственного  и социального  благополучия  детей  и  подростков.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соблюдается питьевой режим, вода бутилированна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ники МБУДО – ДШИ №1 ежегодно проходят медицинский осмотр (обследование) с отметкой в медицинской книжке согласно приказу директор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анПин 2.4.4.3172-14 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  все сотрудники проходят профессиональную гигиеническую подготовку и аттестацию при приеме на работу и далее с периодичностью 1 раз в 2 г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учреждением заключен договор  на оказание услуг по дератизации, дезинсекции, дезинфек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Анализ обеспечения условий безопасности в образовательной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в МБУДО – ДШИ №1 имеется следующее оборудование и заключены соответствующие догов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оговор на охрану объекта при помощи тревожной сигнализации: ОВД по Кандалакшскому району – филиала ФГКУ «УВО ВНГ России по Мурманской области». ТС – Астра-321 – 1 шт., Астра-Р компл. (1 РПУ+ 2 РП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оговор на охрану объекта при помощи средств охранно-пожарной сигнализации ОВД по Кандалакшскому району – филиала ФГКУ «УВО ВНГ России по Мурман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 –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СПИ Иртыш-214 – 1 шт.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КОП Сигнал-20М – 1 шт.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П – Скат-1200И7 – 1 шт.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 102-20 Б2П – 4 шт.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н-Ш – 1 шт.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а-8 – 13 шт.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ар-2/1 – 5 шт.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-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101-3А-А3R1 – 2шт.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212-45 – 59 шт.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Р-3СУ-3 шт.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П 1- «Выход»  - 7 ш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Договор о мониторинге  автоматической системы пожарной сигнализации посредством блока обработки  информации  ООО «Ивкан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оговор на оказание услуг по техническому обслуживанию комплекса технических средств охраны объекта ФГУП «Охрана» Росгвардии по Мурманской области (ОПС, видеонаблюдени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наблюдение-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егистратор – 1 ш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уличная – 3 ш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внутренняя – 1 ш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Договор на оказание услуг по техническому обслуживанию комплекса технических средств охраны объекта ФГУП «Охрана» Росгвардии по Мурманской области (тревожная сигнализ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оциально-бытовая обеспеченность обучающихся и сотруд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МБУДО – ДШИ №1  созданы  условия  для  осуществления  полноценного  образовательного процесса по следующим показателям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снащение кабинетов в соответствии с СанПи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температурного режима в соответствии с СанПи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работающей системы холодного и горячего водоснабж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 работающей  системы  канализации,  а  также  оборудованных  в соответствии с СанПиН туале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  электропроводки   здания   современным   требованиям безопас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оборудованных аварийных выходов, необходимого количества средств  пожаротушения, подъездных  путей  к  зданию,  отвечающих  всем требованиям пожарной безопас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ы  условия,  гарантирующие  охрану  и  укрепление  здоровья обучающихся и воспитанников ОУ, а также безопасные условия труда для всех категорий работников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 работники  ДШИ,  включая  администрацию,  педагогический  состав, технических работников, соблюдают обязательные правила по ОТ и ПБ, ГО и ЧС. Администрация школы и все работники периодически проходят обучение по ОТ и ПБ, ГО и ЧС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работниками  систематически  проводятся  инструктажи  по  ТБ,  ПБ,  ГО  и  ЧС, производственной санитарии и другим правилам ОТ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 инструктажи  проводятся  также  с  обучающимися,  которые фиксируются в специальных журнала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 соблюдением  требований  инструкций  по  ОТ  и  ПБ,  ГО  и  ЧС возлагается  на  ответственных,  назначенных  приказом  директора  в  начале  каждого учебного г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е осмотры работники ОУ проходят всегда в установленные срок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 время  образовательного  процесса  организована  охрана  жизни  и  здоровья обучающихся, ведется определенная целенаправленная работа по антитеррористической защищенности детей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лучаев травматизма среди учащихся и педагогов не был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МБУДО – ДШИ №1 являются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убсидия на финансирование обеспечения выполнения МЗ на оказание услуг (выполнения работ)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убсидия на иные цели,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осящая доход деятельнос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идет на социально защищенные статьи - заработную плату, коммунальные и договорные услуги, пополнение материально- технической баз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Востребованность выпуск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следующие выпускники МБУДО – ДШИ №1  поступили в в СУЗ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ирнова Татьяна поступила в Псковский областной колледж искусств им. Н.А. Римского-Корсако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олова Анастасия поступила в ГПОУ «Нижегородский строительный техникум» по специальности архитект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Учебно-методическое обеспеч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книг в библиотеке (включая журналы, школьные учебники) – 2820 ш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число школьных учебников – 2552 ш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Библиотечно-информацион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зация образовательного процесса является одним из важнейших показателей соответствия условий обучения современным требованием. Учреждение подключено к сети Интернет, имеет собственный сайт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лучшения качества образования в работе используются 6 ПК, 2 мультимедийные установки, 2 факса, 1 ноутбук, 3 лазерных принте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Внутренняя система оценки качеств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разработано и утверждено Положение о внутренней системе оценки качества образования от 31.08.201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оценки качества образования положены следующие принцип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ости, достоверности, полноты и системности информации о качестве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стичности показателей качества образования, их социальной и личностной знач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и, прозрачности процедур оценки качества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Анализ показателе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формирована нормативно-правовая база, позволяющая осуществлять образовательно-воспитательный  процесс  и  управленческую  деятельность  в  соответствии  с  современными требованиям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– ДШИ №1  располагает  необходимыми  организационно-правовыми  документами  на  ведение  образовательной  деятельности,  реальные  условия  которой соответствуют требованиям, содержащимся в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нормативные  документы  школы  соответствуют  федеральным  и  региональным нормативным документам и образовательной деятельности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ом  структура  и  система  управления  МБУДО – ДШИ №1  достаточны  и эффективны для обеспечения выполнения функций школы в сфере дополнительного образовани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ая  нормативная  и  организационно-распорядительная  документация  соответствует действующему законодательству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аяся  система  взаимодействия  обеспечивает  образовательную  деятельность  МБУДО – ДШИ №1  по  реализации  дополнительных  предпрофессиональных  и  общеразвивающих программ. Все образовательные программы, реализуемые в учреждении, соответствуют Лицензии на право ведения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 кадровой  политики  школы  показывает,  что  на  сегодняшний  день  педагогический коллектив  МБУДО – ДШИ №1    имеет  достаточно  высокий  уровень  образования  и квалифик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и  и  учащиеся  принимали  активное  участие  в  общественной,  творческой  и культурной  жизни  города.  При  организации  творческих  и культурно-просветительских  мероприятий  администрация  школы  ставила  задачи  нравственно-эстетического,  патриотического  воспитания  подрастающего  поколения,  освоения  культурно-эстетических  ценностей,  изучения  культурного  наследия  родного  края,  расширение  кругозора  у учащихся, вовлечения их в сферу творчества. С этой целью в школе и за её пределами проводились концерты и лекции, активно велась проектная и социальная деятельность с общеобразовательными школами, детскими садами и различными учреждениями гор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поступают в СУЗы и ВУЗы в области культуры и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располагает необходимой материально-технической базой для реализации дополнительных предпрофессиональных программ в области искус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царит атмосфера доброжелательности. Все действия преподавателей и администрации направлены на сохранение здоровья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оводит информационно-просветительскую работу по антитеррористической безопасности, учения по эвакуации при возникновении ЧС, по предупреждению пожаров и предотвращении гибели школьников при ЧС и на доро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Отчет о результатах самообследования, показатели деятельности размещены на официальном сай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58840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00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9" w:hanging="145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8">
    <w:name w:val="Основной текст Знак"/>
    <w:basedOn w:val="Style14"/>
    <w:qFormat/>
    <w:rPr>
      <w:rFonts w:ascii="Calibri" w:hAnsi="Calibri" w:eastAsia="Times New Roman" w:cs="Calibri"/>
    </w:rPr>
  </w:style>
  <w:style w:type="character" w:styleId="1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Calibri" w:hAnsi="Calibri" w:eastAsia="Times New Roman" w:cs="Mangal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  <w:ind w:left="45" w:right="135" w:hanging="0"/>
      <w:jc w:val="both"/>
    </w:pPr>
    <w:rPr>
      <w:rFonts w:ascii="Tahoma" w:hAnsi="Tahoma" w:eastAsia="Times New Roman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0:46:00Z</dcterms:created>
  <dc:creator>Секретарь</dc:creator>
  <dc:description/>
  <dc:language>en-US</dc:language>
  <cp:lastModifiedBy>Секретарь</cp:lastModifiedBy>
  <cp:lastPrinted>2019-04-19T12:36:00Z</cp:lastPrinted>
  <dcterms:modified xsi:type="dcterms:W3CDTF">2019-04-20T11:10:00Z</dcterms:modified>
  <cp:revision>3</cp:revision>
  <dc:subject/>
  <dc:title/>
</cp:coreProperties>
</file>